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Index égalité femmes-homm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6 février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Pour 2024, sixième année du calcul de l'index, NET CITY obtient de nouveau un index d'égalité femmes-hommes de 95/1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puis plusieurs années, la politique de NET CITY en matière d'égalité professionnelle s'articule autour de quatre domaines prioritair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recrut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assurer l'égalité de traitement des candidatures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a formation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promotion professionn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faire bénéficier aux femmes et aux hommes des mêmes possibilités de parcours professionnel, d'évolution de carrière et d'accès aux postes à responsabilités 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 rémuné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garantir les principes d'égalité tout au long de la carriè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loi pour la liberté de choisir son avenir professionnel, fixe une obligation de résultats aux entreprises en matière d'égalité entre les femmes et les hom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crètement, les entreprises doivent mesurer chaque année quatre indicateurs et publier la note globale obtenue sur 100 points. Si la note est inférieure à 75, l'entreprise a trois ans pour renforcer ses actions en matière d'égalité professionne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note globale a été calculée en 2024 à partir des quatre indicateurs suivants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cart de rémunérations entre les femmes et les hommes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cart dans la proportion de femmes et d'hommes augmentés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centage de salariées augmentées à leur retour d'un congé maternité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Nombre de salariés du sexe sous-représenté dans les 10 plus hautes rémunérations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620"/>
        <w:gridCol w:w="1080"/>
        <w:gridCol w:w="1900"/>
      </w:tblGrid>
      <w:tr>
        <w:trPr>
          <w:trHeight w:val="11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indicateur calculable (1=oui, 0=n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oints obten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nombre de points maximum des indicateurs calculables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- écart de rémunération (en 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- écarts d'augmentations individuelles (en points de % ou en nombre équivalent de salarié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3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35 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- pourcentage de salariés augmentés au retour d'un congé maternité 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- nombre de salariés du sexe sous-représenté parmi les 10 plus hautes rémunér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otal des indicateurs calculab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Index sur 100 poi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5:00Z</dcterms:created>
  <dc:creator>Céline LAURE</dc:creator>
  <dc:description/>
  <cp:keywords/>
  <dc:language>en-US</dc:language>
  <cp:lastModifiedBy>Céline LAURE</cp:lastModifiedBy>
  <dcterms:modified xsi:type="dcterms:W3CDTF">2025-02-26T12:19:00Z</dcterms:modified>
  <cp:revision>3</cp:revision>
  <dc:subject/>
  <dc:title/>
</cp:coreProperties>
</file>